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BONO DE FÉRIAS</w:t>
            </w:r>
          </w:p>
        </w:tc>
      </w:tr>
      <w:tr>
        <w:trPr>
          <w:trHeight w:val="4140" w:hRule="atLeast"/>
        </w:trPr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cebi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importancia de R$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referente ao abono pecuniário de 1/3 (um terço) de minhas férias, relativo ao período aquisitivo 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férias essas cujo período de gozo dar-se-á no período 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a maior clareza e todos os efeitos legais, firmo o presente recibo abaix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Empregado(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TPS n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Séri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4:00Z</dcterms:created>
  <dc:creator>Marcos</dc:creator>
  <dc:description/>
  <cp:keywords/>
  <dc:language>en-US</dc:language>
  <cp:lastModifiedBy>Marcos</cp:lastModifiedBy>
  <dcterms:modified xsi:type="dcterms:W3CDTF">2010-01-06T16:36:00Z</dcterms:modified>
  <cp:revision>1</cp:revision>
  <dc:subject/>
  <dc:title>ABONO DE FÉRIAS</dc:title>
</cp:coreProperties>
</file>