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7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07</w:t>
            </w:r>
            <w:r>
              <w:rPr>
                <w:rFonts w:cs="Arial"/>
                <w:sz w:val="20"/>
                <w:szCs w:val="20"/>
              </w:rPr>
              <w:t xml:space="preserve"> INDÚSTRIA (exceto as do art. 2º "caput" do Decreto-Lei n.º 1.146/70) - TRANSPORTE FERROVIÁRIO e de CARRIS URBANOS (inclusive Cabos Aéreos) EMPRESA METROVIÁRIA - EMPRESA DE TELECOMUNICAÇÕES (exceto Aeronáutica - FPAS 558) - OFICINA GRÁFICA DE EMPRESA JORNALÍSTICA - ESCRITÓRIO E DEPÓSITO DE EMPRESA INDUSTRIAL - INDÚSTRIA DA CONSTRUÇÃO CIVIL - ARMAZENS GERAIS - FRIGORÍFICO (exceto quanto aos empregados envolvidos diretamente com a matança - FPAS 531) - SOCIEDADE COOPERATIVA (que explora atividade econômica relacionada neste código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15</w:t>
            </w:r>
            <w:r>
              <w:rPr>
                <w:rFonts w:cs="Arial"/>
                <w:sz w:val="20"/>
                <w:szCs w:val="20"/>
              </w:rPr>
              <w:t xml:space="preserve"> COMÉRCIO ATACADISTA - COMÉRCIO VAREJISTA - AGENTE AUTÔNOMO DO COMÉRCIO - COMÉRCIO ARMAZENADOR (exceto Armazéns Gerais - FPAS - 507) - TURISMO E HOSPITALIDADE (inclusive salão de barbeiro, instituto de beleza, empresa de compra, venda, locação e administração de imóvel, engraxate, empresa de asseio e conservação, sociedade beneficente e religiosa etc.) - ESTABELECIMENTO DE SERVIÇO DE SAÚDE (hospital, clínica, casa de saúde, laboratório de pesquisas e análises clínicas, cooperativa de serviço médico, banco de sangue, estabelecimento de ducha, massagem e fisioterapia e empresa de prótese) - COMÉRCIO TRANSPORTADOR, REVENDEDOR, RETALHISTA DE ÓLEO DIESEL, ÓLEO COMBUSTÍVEL E QUEROSENE (exceto quanto aos empregados envolvidos diretamente na atividade de transporte - Dec. 1.092/94 - FPAS 612) - EMPRESA E SERVIÇOS DE PROCESSAMENTO DE DADOS - ESCRITÓRIO, CONSULTÓRIO OU LABORATÓRIO DE PROFISSIONAIS LIBERAIS (exceto pessoa física - FPAS 566) CONSÓRCIO - AUTO ESCOLA - CURSO LIVRE (pré-vestibular, idiomas etc.) - LOCAÇÕES DIVERSAS (exceto locação de veículos - FPAS 612) - PARTIDO POLÍTICO - EMPRESA DE TRABALHO TEMPORÁRIO (contribuição sobre a folha de salário de seus empregados) - SOCIEDADE COOPERATIVA (que explora atividade econômica relacionada neste código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23</w:t>
            </w:r>
            <w:r>
              <w:rPr>
                <w:rFonts w:cs="Arial"/>
                <w:sz w:val="20"/>
                <w:szCs w:val="20"/>
              </w:rPr>
              <w:t xml:space="preserve"> SINDICATO OU ASSOCIAÇÃO PROFISSIONAL DE EMPREGADO, TRABALHADOR AVULSO OU EMPREGADOR, PERTENCENTE A ATIVIDADE OUTRORA NÃO VINCULADA AO ex-IAPC, CONSELHO DE FISCALIZAÇÃO DE PROFISSÕES REGULAMENTADAS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31</w:t>
            </w:r>
            <w:r>
              <w:rPr>
                <w:rFonts w:cs="Arial"/>
                <w:sz w:val="20"/>
                <w:szCs w:val="20"/>
              </w:rPr>
              <w:t xml:space="preserve"> INDÚSTRIA ( relacionada no Art. 2º "Caput" do Decreto-Lei N.º 1.146/70) DE CANA-DE-AÇÚCAR - DE LATICÍNIO - DE BENEFICIAMENTO DE CHÁ E MATE - DA UVA - DE EXTRAÇÃO E BENEFICIAMENTO DE FIBRAS VEGETAIS E DE DESCAROÇAMENTO DE ALGODÃO - DE BENEFICIAMENTO DE CAFÉ E DE CEREAIS - DE EXTRAÇÃO DE MADEIRA PARA SERRARIA, DE RESINA, LENHA E CARVÃO VEGETAL - MATADOURO OU ABATEDOURO DE ANIMAL DE QUALQUER ESPÉCIE E CHARQUEADA (excluídos os empregados das empresas deste código que atuem diretamente na produção primária de origem animal e vegetal) -AGROINDÚSTRIAS DE PISCICULTURA, CARCINICULTURA, SUINOCULTURA E AVICULTURA, setor industrial (a partir de 11/2001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40</w:t>
            </w:r>
            <w:r>
              <w:rPr>
                <w:rFonts w:cs="Arial"/>
                <w:sz w:val="20"/>
                <w:szCs w:val="20"/>
              </w:rPr>
              <w:t xml:space="preserve"> EMPRESA DE NAVEGAÇÃO MARÍTIMA, FLUVIAL OU LACUSTRE - AGÊNCIA DE NAVEGAÇÃO - SERVIÇO PORTUÁRIO - EMPRESA DE DRAGAGEM - EMPRESA DE ADMINISTRAÇÃO E EXPLORAÇÃO DE PORTOS (inclusive operador portuário em relação aos empregados permanentes) - SERVIÇOS PORTUÁRIOS - ÓRGÃO DE GESTÃO DE MÃO-DE-OBRA (em relação aos empregados permanentes) - EMPRESA DE CAPTURA DE PESCADO (inclusive armador de pesca em relação aos empregados envolvidos na atividade de captura de pescado e do escritório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58</w:t>
            </w:r>
            <w:r>
              <w:rPr>
                <w:rFonts w:cs="Arial"/>
                <w:sz w:val="20"/>
                <w:szCs w:val="20"/>
              </w:rPr>
              <w:t xml:space="preserve"> EMPRESA AEROVIÁRIA, INCLUSIVE TÁXI-AÉREO - EMPRESA DE SERVIÇO AÉREO ESPECIALIZADO - EMPRESA DE TELECOMUNICAÇÕES AERONÁUTICAS - IMPLANTAÇÃO, ADMINISTRAÇÃO, OPERAÇÃO E EXPLORAÇÃO DE INFRA-ESTRUTURA AEROPORTUÁRIA E DE SERVIÇOS AUXILIARES - EMPRESA DE FABRICAÇÃO, REPARO E MANUTENÇÃO OU REPRESENTAÇÃO DE AERONAVE, SUAS PEÇAS E ACESSÓRIOS - EMPRESA DE EQUIPAMENTO AERONÁUTICO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66</w:t>
            </w:r>
            <w:r>
              <w:rPr>
                <w:rFonts w:cs="Arial"/>
                <w:sz w:val="20"/>
                <w:szCs w:val="20"/>
              </w:rPr>
              <w:t xml:space="preserve"> EMPRESA DE COMUNICAÇÃO - EMPRESA DE PUBLICIDADE - EMPRESA JORNALÍSTICA (exceto oficina gráfica - código 507) - EMPRESA DE DIFUSÃO CULTURAL E ARTÍSTICA - ESTABELECIMENTO DE CULTURA FÍSICA - ESTABELECIMENTO HÍPICO - ESCRITÓRIO, CONSULTÓRIO DE PROFISSIONAL LIBERAL (exceto pessoa jurídica - FPAS 515) - SINDICATO OU ASSOCIAÇÃO DE PROFISSIONAL, EMPREGADO OU EMPREGADOR, PERTENCENTE A ATIVIDADE OUTRORA VINCULADA AO ex-IAPC - CONDOMÍNIO - CRECHE -CLUBES RECREATIVOS E ASSOCIAÇÕES DESPORTIVAS (exceto clubes de futebol profissional - FPAS 647 e 779) - COOPERATIVA (que explora atividade econômica relacionada neste código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74</w:t>
            </w:r>
            <w:r>
              <w:rPr>
                <w:rFonts w:cs="Arial"/>
                <w:sz w:val="20"/>
                <w:szCs w:val="20"/>
              </w:rPr>
              <w:t xml:space="preserve"> ESTABELECIMENTO DE ENSINO - SOCIEDADE COOPERATIVA (que explora atividade econômica relacionada neste código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82</w:t>
            </w:r>
            <w:r>
              <w:rPr>
                <w:rFonts w:cs="Arial"/>
                <w:sz w:val="20"/>
                <w:szCs w:val="20"/>
              </w:rPr>
              <w:t xml:space="preserve"> ÓRGÃO DO PODER PÚBLICO (União, Estado, Distrito Federal e Município, inclusive suas respectivas Autarquias e as Fundações com personalidade jurídica de direito público.) - ORGANISMO OFICIAL BRASILEIRO E INTERNACIONAL do qual o Brasil seja membro efetivo e mantenha, no exterior, brasileiro civil que trabalha para a união ainda que lá domiciliado e contratado - REPARTIÇÃO DIPLOMÁTICA BRASILEIRA sediada no exterior que contrata auxiliares locais - MISSÃO DIPLOMÁTICA OU REPARTIÇÃO CONSULAR de carreira estrangeira e órgão a ela subordinado no Brasil, ou a membro dessa missão e repartição, observadas as exclusões legais (Decreto-Lei n.º 2.253/85), ORDEM DOS ADVOGADOS DO BRASIL - CONSELHO FEDERAL DE PROFISSÃO REGULAMENTADA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90</w:t>
            </w:r>
            <w:r>
              <w:rPr>
                <w:rFonts w:cs="Arial"/>
                <w:sz w:val="20"/>
                <w:szCs w:val="20"/>
              </w:rPr>
              <w:t xml:space="preserve"> CARTÓRIO, oficializado ou não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04</w:t>
            </w:r>
            <w:r>
              <w:rPr>
                <w:rFonts w:cs="Arial"/>
                <w:sz w:val="20"/>
                <w:szCs w:val="20"/>
              </w:rPr>
              <w:t xml:space="preserve"> PRODUTOR RURAL (pessoa física a partir de 04/93 ou pessoa jurídica a partir de 08/94), inclusive na atividade de criação de pescado em cativeiro, em relação a todos os seus empregados - CONSÓRCIO SIMPLIFICADO DE PRODUTORES RURAIS (Lei nº 10.256, de 09/07/2001) - AGROINDÚSTRIA não relacionada no caput do art. 2º do Decreto-Lei n_7 1.146/70 (relativamente aos segurados e envolvidos no processo de produção própria, setor rural), a partir da competência novembro/2001, exceto as sociedades cooperativas e agroindústrias de piscicultura, carcinicultura, suinocultura e avicultura - SOCIEDADE COOPERATIVA DE PRODUÇÃO RURAL (relativamente em relação aos segurados contratados para a colheita da produção de seus cooperados), a partir da competência novembro/2001. - Exclui-se deste código a prestação de serviços a terceiros (Lei nº 10.256, de 09/07/2001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12</w:t>
            </w:r>
            <w:r>
              <w:rPr>
                <w:rFonts w:cs="Arial"/>
                <w:sz w:val="20"/>
                <w:szCs w:val="20"/>
              </w:rPr>
              <w:t xml:space="preserve"> EMPRESA DE TRANSPORTE RODOVIÁRIO - EMPRESA DE TRANSPORTE DE VALORES - EMPRESA DE LOCAÇÃO DE VEÍCULO - EMPRESA DE DISTRIBUIÇÃO DE PETRÓLEO (exclusivamente em relação à folha de pagamento dos empregados envolvidos diretamente na atividade de transporte) - SOCIEDADE COOPERATIVA (que explora atividade econômica relacionada neste código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20</w:t>
            </w:r>
            <w:r>
              <w:rPr>
                <w:rFonts w:cs="Arial"/>
                <w:sz w:val="20"/>
                <w:szCs w:val="20"/>
              </w:rPr>
              <w:t xml:space="preserve"> TOMADOR DE SERVIÇO DE TRANSPORTADOR RODOVIÁRIO AUTÔNOMO (contribuição previdenciária a cargo da empresa tomadora e a contribuição descontada do transportador autônomo para o SEST e o SENAT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39</w:t>
            </w:r>
            <w:r>
              <w:rPr>
                <w:rFonts w:cs="Arial"/>
                <w:sz w:val="20"/>
                <w:szCs w:val="20"/>
              </w:rPr>
              <w:t xml:space="preserve"> ENTIDADE BENEFICENTE DE ASSISTÊNCIA SOCIAL (em gozo da isenção de contribuições sociais, art. 55 da Lei nº 8.212/91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47</w:t>
            </w:r>
            <w:r>
              <w:rPr>
                <w:rFonts w:cs="Arial"/>
                <w:sz w:val="20"/>
                <w:szCs w:val="20"/>
              </w:rPr>
              <w:t xml:space="preserve"> ASSOCIAÇÃO DESPORTIVA QUE MANTÉM EQUIPE DE FUTEBOL PROFISSIONAL, em qualquer modalidade desportiva e CLUBE DE FUTEBOL PROFISSIONAL - contribuição descontada dos empregados, atletas ou não, e as destinadas a outras entidades ou fundos (terceiros)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55</w:t>
            </w:r>
            <w:r>
              <w:rPr>
                <w:rFonts w:cs="Arial"/>
                <w:sz w:val="20"/>
                <w:szCs w:val="20"/>
              </w:rPr>
              <w:t xml:space="preserve"> EMPRESA DE TRABALHO TEMPORÁRIO (Lei n.º 6.019/74) - contribuição sobre a folha de salários do trabalhador temporário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663 </w:t>
            </w:r>
            <w:r>
              <w:rPr>
                <w:rFonts w:cs="Arial"/>
                <w:sz w:val="20"/>
                <w:szCs w:val="20"/>
              </w:rPr>
              <w:t>TOMADOR DE SERVIÇO DE TRABALHADOR AVULSO - contribuição sobre a remuneração de trabalhador avulso vinculado à indústria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71</w:t>
            </w:r>
            <w:r>
              <w:rPr>
                <w:rFonts w:cs="Arial"/>
                <w:sz w:val="20"/>
                <w:szCs w:val="20"/>
              </w:rPr>
              <w:t xml:space="preserve"> TOMADOR DE SERVIÇO DE TRABALHADOR AVULSO - contribuição sobre a remuneração de trabalhador avulso vinculado ao comércio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80</w:t>
            </w:r>
            <w:r>
              <w:rPr>
                <w:rFonts w:cs="Arial"/>
                <w:sz w:val="20"/>
                <w:szCs w:val="20"/>
              </w:rPr>
              <w:t xml:space="preserve"> TOMADOR DE SERVIÇO DE TRABALHADOR AVULSO - contribuição sobre a remuneração de trabalhador avulso vinculado à Diretoria de Portos e Costas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98</w:t>
            </w:r>
            <w:r>
              <w:rPr>
                <w:rFonts w:cs="Arial"/>
                <w:sz w:val="20"/>
                <w:szCs w:val="20"/>
              </w:rPr>
              <w:t xml:space="preserve"> TOMADOR DE SERVIÇO DE TRABALHADOR AVULSO - contribuição sobre férias e 13º. Salário de trabalhador avulso vinculado à indústria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701</w:t>
            </w:r>
            <w:r>
              <w:rPr>
                <w:rFonts w:cs="Arial"/>
                <w:sz w:val="20"/>
                <w:szCs w:val="20"/>
              </w:rPr>
              <w:t xml:space="preserve"> TOMADOR DE SERVIÇO DE TRABALHADOR AVULSO - contribuição sobre férias e décimo-terceiro salário de trabalhador avulso vinculado ao comércio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710</w:t>
            </w:r>
            <w:r>
              <w:rPr>
                <w:rFonts w:cs="Arial"/>
                <w:sz w:val="20"/>
                <w:szCs w:val="20"/>
              </w:rPr>
              <w:t xml:space="preserve"> TOMADOR DE SERVIÇO DE TRABALHADOR AVULSO - contribuição sobre férias e décimo-terceiro salário de trabalhador avulso vinculado à Diretoria de Portos Costas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728</w:t>
            </w:r>
            <w:r>
              <w:rPr>
                <w:rFonts w:cs="Arial"/>
                <w:sz w:val="20"/>
                <w:szCs w:val="20"/>
              </w:rPr>
              <w:t xml:space="preserve"> ÓRGÃO GESTOR DE MÃO-DE-OBRA (no caso de portuários) OU SINDICATO DE TRABALHADOR AVULSO - contribuição descontada sobre férias e décimo-terceiro salário de trabalhador avulso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736</w:t>
            </w:r>
            <w:r>
              <w:rPr>
                <w:rFonts w:cs="Arial"/>
                <w:sz w:val="20"/>
                <w:szCs w:val="20"/>
              </w:rPr>
              <w:t xml:space="preserve"> BANCO COMERCIAL - BANCO DE INVESTIMENTO - BANCO DE DESENVOLVIMENTO - CAIXA ECONÔMICA - SOCIEDADE DE CRÉDITO, FINANCIAMENTO E INVESTIMENTO - SOCIEDADE DE CRÉDITO IMOBILIÁRIO (inclusive associação de poupança e empréstimo) - SOCIEDADE CORRETORA - DISTRIBUIDORA DE TÍTULOS E VALORES MOBILIÁRIOS (inclusive bolsa de mercadorias e de valores) - EMPRESA DE ARRENDAMENTO MERCANTIL - SOCIEDADE COOPERATIVA DE CRÉDITO - EMPRESA DE SEGURO PRIVADO E DE CAPITALIZAÇÃO (inclusive seguro saúde) - AGENTE AUTÔNOMO DE SEGURO PRIVADO E DE CRÉDITO - ENTIDADE DE PREVIDÊNCIA PRIVADA (aberta e fechada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744</w:t>
            </w:r>
            <w:r>
              <w:rPr>
                <w:rFonts w:cs="Arial"/>
                <w:sz w:val="20"/>
                <w:szCs w:val="20"/>
              </w:rPr>
              <w:t xml:space="preserve"> CONTRIBUIÇÃO SOBRE A RECEITA BRUTA PROVENIENTE DA COMERCIALIZAÇÃO DA PRODUÇÃO RURAL (inclusive criação de pescado em cativeiro), a ser recolhida: a) PELA EMPRESA ADQUIRENTE, CONSUMIDORA, CONSIGNATÁRIA OU COOPERATIVA, b) PELO PRODUTOR RURAL PESSOA FÍSICA (equiparado a autônomo e segurado especial), quando venderem seus produtos no varejo, diretamente ao consumidor ou a adquirente domiciliado no exterior, c) PELO PRODUTOR RURAL PESSOA JURÍDICA - CONTRIBUIÇÃO DA AGROINDÚSTRIA incidente sobre a receita bruta proveniente da comercialização da produção própria e adquirida de terceiros, industrializada ou não, a partir de novembro/2001, exceto as sociedades cooperativas e as agroindústrias de piscicultura, carcinicultura, suinocultura e avicultura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779</w:t>
            </w:r>
            <w:r>
              <w:rPr>
                <w:rFonts w:cs="Arial"/>
                <w:sz w:val="20"/>
                <w:szCs w:val="20"/>
              </w:rPr>
              <w:t xml:space="preserve"> ASSOCIAÇÃO DESPORTIVA QUE MANTÉM EQUIPE DE FUTEBOL PROFISSIONAL - contribuição de 5% da receita bruta, decorrente de espetáculo desportivo de que participe em todo território nacional em qualquer modalidade, inclusive jogos internacionais, a ser recolhida pela ENTIDADE PROMOTORA DO EVENTO (federação ou confederação), e de QUALQUER FORMA DE PATROCÍNIO, LICENCIAMENTO DE USO DE MARCAS E SÍMBOLOS, PUBLICIDADE, PROPAGANDA E TRANSMISSÃO DE ESPETÁCULOS DESPORTIVOS, a ser recolhida pela empresa ou entidade patrocinadora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787</w:t>
            </w:r>
            <w:r>
              <w:rPr>
                <w:rFonts w:cs="Arial"/>
                <w:sz w:val="20"/>
                <w:szCs w:val="20"/>
              </w:rPr>
              <w:t xml:space="preserve"> SINDICATO, FEDERAÇÃO E CONFEDERAÇÃO PATRONAL RURAL - ATIVIDADE COOPERATIVISTA RURAL - COOPERATIVA RURAL não enquadrada no Decreto-Lei n.º 1.146/70 (com ou sem produção própria) - AGROINDÚSTRIA não enquadrada no Decreto-Lei n.º 1.146/70 (somente em relação aos empregados que atuem diretamente na produção primária de origem animal ou vegetal) - PRESTADOR DE MÃO-DE-OBRA RURAL LEGALMENTE CONSTITUÍDO COMO PESSOA JURÍDICA, a partir de 08/94 - PRODUTOR RURAL PESSOA JURÍDICA, inclusive a AGROINDÚSTRIA, na prestação de serviços rurais ou agroindustriais, a partir de novembro/2001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795</w:t>
            </w:r>
            <w:r>
              <w:rPr>
                <w:rFonts w:cs="Arial"/>
                <w:sz w:val="20"/>
                <w:szCs w:val="20"/>
              </w:rPr>
              <w:t xml:space="preserve"> AGROINDÚSTRIA enquadrada no Decreto-Lei n.º 1.146/70 (somente em relação aos empregados que atuem diretamente na produção primária de origem animal ou vegetal) - AGROINDÚSTRIAS de piscicultura, carcinicultura, suinocultura e avicultura, a partir de novembro/2001(somente em relação aos empregados que atuem diretamente na produção primária de origem animal ou vegetal) - COOPERATIVA RURAL enquadrada no Decreto-Lei n.º 1.146/70 (com ou sem produção própria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825</w:t>
            </w:r>
            <w:r>
              <w:rPr>
                <w:rFonts w:cs="Arial"/>
                <w:sz w:val="20"/>
                <w:szCs w:val="20"/>
              </w:rPr>
              <w:t xml:space="preserve"> AGROINDÚSTRIA relacionada no caput do art. 2º do Decreto-Lei nº 1.146/70, a partir da competência novembro/2001, exceto as sociedades cooperativas e agroindústrias de piscicultura, carcinicultura, suinocultura e avicultura. - Exclui-se deste código a prestação de serviços a terceiros (Lei nº 10.256, de 09/07/2001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833</w:t>
            </w:r>
            <w:r>
              <w:rPr>
                <w:rFonts w:cs="Arial"/>
                <w:sz w:val="20"/>
                <w:szCs w:val="20"/>
              </w:rPr>
              <w:t xml:space="preserve"> AGROINDÚSTRIA não relacionada no caput do art. 2º do Decreto-Lei nº 1.146/70, a partir da competência novembro/2001, relativamente aos segurados envolvidos no processo de produção própria, setor industrial, exceto as sociedades cooperativas e agroindústrias de piscicultura, carcinicultura, suinocultura e avicultura - Exclui-se deste código a prestação de serviços a terceiros (Lei nº 10.256, de 09/07/2001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868</w:t>
            </w:r>
            <w:r>
              <w:rPr>
                <w:rFonts w:cs="Arial"/>
                <w:sz w:val="20"/>
                <w:szCs w:val="20"/>
              </w:rPr>
              <w:t xml:space="preserve"> EMPREGADOR DOMÉSTICO - instituído para possibilitar o depósito do FGTS do empregado doméstico por meio da GFIP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Impresso no site:</w:t>
    </w:r>
    <w:r>
      <w:rPr/>
      <w:t xml:space="preserve"> www.sertacontabil.com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PREVIDÊNCIA SOCIAL – CÓDIGOS FPAS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04:00Z</dcterms:created>
  <dc:creator>Marcos</dc:creator>
  <dc:description/>
  <cp:keywords/>
  <dc:language>en-US</dc:language>
  <cp:lastModifiedBy>Marcos</cp:lastModifiedBy>
  <dcterms:modified xsi:type="dcterms:W3CDTF">2010-02-27T13:18:00Z</dcterms:modified>
  <cp:revision>2</cp:revision>
  <dc:subject/>
  <dc:title>507 INDÚSTRIA (exceto as do art</dc:title>
</cp:coreProperties>
</file>