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9489"/>
      </w:tblGrid>
      <w:tr>
        <w:trPr>
          <w:trHeight w:val="294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nte Individual – Recolhimento Mensal - NIT/PIS/PASE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nte Individual – Recolhimento Trimestral NIT/PIS/PASE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nte Individual – Recolhimento Mensal - Com dedução de 45 % (Lei n.º 9.876/99) - NIT/PIS/PASE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nte Individual – Recolhimento Trimestral - Com dedução de 45 % (Lei n.º 9.876/99) - NIT/PIS/PASE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C Contribuinte Individual - DEBCAD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rado Facultativo – Recolhimento Mensal - NIT/PIS/PASE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rado Facultativo – Recolhimento Trimestral - NIT/PIS/PASE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3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rado Especial – Recolhimento Mensal NIT/PIS/PASE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54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rado Especial – Recolhimento Trimestral - NIT/PIS/PASE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gado Doméstico – Recolhimento Mensal - NIT/PIS/PASE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51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gado Doméstico – Recolhimento Trimestral - NIT/PIS/PASE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08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lamatória Trabalhista – NIT/PIS/PASE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s Optantes pelo Simples CNPJ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s em Geral CNPJ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19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s em Geral CNPJ – Recolhimento exclusivo para Outras Entidades (SESC, SESI, SENAI, etc.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08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s em Geral CEI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16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s em Geral CEI – Recolhimento exclusivo para Outras Entidades (SESC, SESI, SENAI, etc.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05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dades Filantrópicas com Isenção Total ou Parcial CNPJ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21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dades Filantrópicas com Isenção Total ou Parcial CEI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02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Órgãos do Poder Público CNPJ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29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Órgãos do Poder Público CEI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37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Órgãos do Poder Público – CNPJ Recolhimento sobre aquisição de produto rural do Produtor Rural Pessoa Físic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45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ão do poder público - CNPJ - Recolhimento sobre contratação de Transportador Rodoviário Autônomo.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lhimento sobre a Receita Bruta de Espetáculos Desportivos e Contratos de Patrocínio CNPJ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7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lhimento sobre a Comercialização de Produto Rural CNPJ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15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lhimento sobre a Comercialização de Produto Rural - CNPJ- exclusivo para Outras Entidades (SENAR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31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ção retida sobre a NF/Fatura da Empresa Prestadora de Serviço CNPJ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40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ção retida sobre NF/Fatura da Prestadora de Serviço - CNPJ (Uso exclusivo do Órgão do Poder Público - Administração direta, Autarquia e Fundação Federal, Estadual, do Distrito Federal ou Municipal, contratante do serviço).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58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ção retida sobre a NF/Fatura da Empresa Prestadora de Serviço CEI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82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ção retida sobre NF/Fatura da Prestadora de Serviço - CEI (Uso exclusivo do Órgão do Poder Público - Administração Direta, Autarquia e Fundação Federal, Estadual, do Distrito Federal ou Municipal, contratante do serviço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04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lhimento sobre a Comercialização de Produto Rural CEI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12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lhimento sobre a Comercialização de Produto Rural CEI - exclusivo para Outras Entidades (SENAR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1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lamatória Trabalhista CEI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10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lamatória Trabalhista CEI Recolhimento exclusivo para Outras Entidades (SESC, SESI, SENAI, etc.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09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lamatória Trabalhista CNPJ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17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lamatória Trabalhista – CNPJ Recolhimento exclusivo para Outras Entidades (SESC, SESI, SENAI, etc.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L CNPJ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07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L CEI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04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C Contribuição de Empresa Normal DEBCAD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06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mento de Débito DEBCAD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03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mento de Débito CNPJ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00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mento de Débito Administrativo Número do Título de Cobranç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08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mento de Parcelamento Administrativo Número do Título de Cobranç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16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mento de Parcelamento de Clube de Futebol - CNPJ - (5% da receita bruta destinada ao clube de futebol) - Art. 2º da lei nº 8.641/93.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9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mento de Dívida Ativa Débito Referênci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106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mento de Dívida Ativa Parcelamento Referênci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03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bimento de Crédito ou de Dívida Ativa - Ação Judicial Referênci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mento de Dívida Ativa, Cobrança Amigável Referênci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08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rsão em Receita de Depósito Judicial casos anteriores à Lei n° 9.703/98 CNPJ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32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rsão em Receita de Depósito Judicial casos anteriores à Lei n° 9.703/98 CEI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40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rsão em Receita de Depósito Judicial casos anteriores à Lei No 9.703 -98 DEBCAD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59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rsão em Receita de Depósito Judicial casos anteriores à Lei No 9.703 -98 NB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467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rsão em Receita de Depósito Judicial casos anteriores à Lei No 9.703 -98 NIT/PIS/PASE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1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mento Imobiliário Referênci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09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guéis Referênci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33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omínio a Título de Reembolso Referênci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41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elamento de Financiamento Imobiliário Referênci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50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celamento de Aluguéis Referênci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68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xa de Ocupação – Referênci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76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stos e Taxas a Título de Reembolso Referênci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06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enação de Bens Imóveis Referênci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57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enação de Bens Móveis Referência (Preenchimento exclusivo pelo INSS)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08</w:t>
            </w:r>
          </w:p>
        </w:tc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olução de Benefício NB (Preenchimento exclusivo pelo INSS)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8" w:top="1258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Impresso no site:</w:t>
    </w:r>
    <w:r>
      <w:rPr/>
      <w:t xml:space="preserve"> www.sertacontabil.com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UIA DA PREVIDÊNCIA SOCIAL – GP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ELAÇÃO DE CÓDIGOS DE PAGAMENTO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11:00Z</dcterms:created>
  <dc:creator>Marcos</dc:creator>
  <dc:description/>
  <cp:keywords/>
  <dc:language>en-US</dc:language>
  <cp:lastModifiedBy>Marcos</cp:lastModifiedBy>
  <dcterms:modified xsi:type="dcterms:W3CDTF">2010-02-27T13:17:00Z</dcterms:modified>
  <cp:revision>2</cp:revision>
  <dc:subject/>
  <dc:title>1007</dc:title>
</cp:coreProperties>
</file>