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RATO DE LOCAÇÃ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elo presente instrumento particular de contrato de locação, de um lad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nacionalida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estado civil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, portado</w:t>
      </w:r>
      <w:r>
        <w:fldChar w:fldCharType="begin">
          <w:ffData>
            <w:name w:val="Texto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a Cédula de Identidade RG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, e inscrit</w:t>
      </w:r>
      <w:r>
        <w:fldChar w:fldCharType="begin">
          <w:ffData>
            <w:name w:val="Texto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o CPF/MF sob o nº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residente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bairro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município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estado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CEP </w:t>
      </w:r>
      <w:r>
        <w:fldChar w:fldCharType="begin">
          <w:ffData>
            <w:name w:val="Texto12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doravante designado simplesmente </w:t>
      </w:r>
      <w:r>
        <w:rPr>
          <w:b/>
          <w:sz w:val="20"/>
          <w:szCs w:val="20"/>
        </w:rPr>
        <w:t>LOCADO</w:t>
      </w:r>
      <w:r>
        <w:fldChar w:fldCharType="begin">
          <w:ffData>
            <w:name w:val="Texto1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>, neste ato representada pel</w:t>
      </w:r>
      <w:r>
        <w:fldChar w:fldCharType="begin">
          <w:ffData>
            <w:name w:val="Texto1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s</w:t>
      </w:r>
      <w:r>
        <w:fldChar w:fldCharType="begin">
          <w:ffData>
            <w:name w:val="Texto1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procurado</w:t>
      </w:r>
      <w:r>
        <w:fldChar w:fldCharType="begin">
          <w:ffData>
            <w:name w:val="Texto1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S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Texto16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.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nacionalida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estado civil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profissão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, portado</w:t>
      </w:r>
      <w:r>
        <w:fldChar w:fldCharType="begin">
          <w:ffData>
            <w:name w:val="Texto2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a Cédula de Identidade RG nº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, inscrit</w:t>
      </w:r>
      <w:r>
        <w:fldChar w:fldCharType="begin">
          <w:ffData>
            <w:name w:val="Texto2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o CPF/MF sob o nº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, domiciliad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Texto24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a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bairro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município d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estado de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CEP </w:t>
      </w:r>
      <w:r>
        <w:fldChar w:fldCharType="begin">
          <w:ffData>
            <w:name w:val="Texto30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; e por outro lado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nacionalidade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estado civil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profissão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, portado</w:t>
      </w:r>
      <w:r>
        <w:fldChar w:fldCharType="begin">
          <w:ffData>
            <w:name w:val="Texto3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a Cédula de Identidade RG nº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, inscrit</w:t>
      </w:r>
      <w:r>
        <w:fldChar w:fldCharType="begin">
          <w:ffData>
            <w:name w:val="Texto3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o CPF/MF sob o nº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, residente e domiciliad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Texto37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à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bairro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município de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estado de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CEP </w:t>
      </w:r>
      <w:r>
        <w:fldChar w:fldCharType="begin">
          <w:ffData>
            <w:name w:val="Texto43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, doravante denominad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Texto37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OCATÁRI</w:t>
      </w:r>
      <w:r>
        <w:fldChar w:fldCharType="begin">
          <w:ffData>
            <w:name w:val="Texto4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>, tem entre si justo e avençado a locação comercial de bem imóvel, consoante as cláusulas e condições seguint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LÁUSULA I – DO IMÓVEL OBJETO DE LOCAÇÃ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fldChar w:fldCharType="begin">
          <w:ffData>
            <w:name w:val="Texto4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OCADO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13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 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na qualidade de proprietári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Texto6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</w:t>
      </w:r>
      <w:r>
        <w:fldChar w:fldCharType="begin">
          <w:ffData>
            <w:name w:val="Texto4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sito à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bairro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estado de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município de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CEP </w:t>
      </w:r>
      <w:r>
        <w:fldChar w:fldCharType="begin">
          <w:ffData>
            <w:name w:val="Texto52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ajusta com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Texto37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OCATÁRI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44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</w:t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>, pelo presente instrumento, a sua locação consoante as cláusulas e condições previstas neste contr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LÁUSULA II – DO PRAZO DA LOCAÇÃ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O prazo do presente contrato de locação será de </w:t>
      </w:r>
      <w:r>
        <w:fldChar w:fldCharType="begin">
          <w:ffData>
            <w:name w:val="Texto5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(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) meses, a partir de </w:t>
      </w:r>
      <w:r>
        <w:fldChar w:fldCharType="begin">
          <w:ffData>
            <w:name w:val="Texto5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5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até </w:t>
      </w:r>
      <w:r>
        <w:fldChar w:fldCharType="begin">
          <w:ffData>
            <w:name w:val="Texto5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6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data em que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Texto37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OCATÁRI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44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</w:t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se obriga a restituir o imóvel completamente desocup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presente contrato poderá ser prorrogado pelo igual prazo de </w:t>
      </w:r>
      <w:r>
        <w:fldChar w:fldCharType="begin">
          <w:ffData>
            <w:name w:val="Texto6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(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) ano, a exclusivo critério d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Texto37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OCATÁRI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44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</w:t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, mediante aviso </w:t>
      </w:r>
      <w:r>
        <w:fldChar w:fldCharType="begin">
          <w:ffData>
            <w:name w:val="Texto6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OCADO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13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 </w:t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>, com no mínimo 30 (trinta) dias de antecedência ao encerram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LÁUSULA III – DO ALUGUEL MENS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fldChar w:fldCharType="begin">
          <w:ffData>
            <w:name w:val="Texto6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OCATÁRI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44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</w:t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pagará o aluguel mensal de R$ </w:t>
      </w:r>
      <w:r>
        <w:fldChar w:fldCharType="begin">
          <w:ffData>
            <w:name w:val="Texto65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(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), para o período acima contratado, até o 5º (quinto) dia do mês subsequente ao vencido, por meio depósito bancário, no Banco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Agência nº 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Conta Corrente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, de titularidade d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Texto6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OCADO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13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 </w:t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não pagamento do aluguel na data combinada importa na incidência de multa contratual de 10% sobre o valor devido, mais juros legais, devendo sempre ser pago de modo atualizado, tomando-se como referência o IGP-M da Fundação Getúlio Vargas, sem prejuízo de poder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Texto63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OCADO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13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 </w:t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>, a seu exclusivo critério, intentar a ação de despejo, hipótese em que a purgação de mora, se admitida, deverá atender ao antes estabelecido e será sempre acrescida de honorários de 20% sobre o valor do débito em aberto, além das demais imposições da legislação processu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Na hipótese de prorrogação do contrato o aluguel combinado será reajustado em 31 de janeiro de 2011, de conformidade com a variação do IGP-M divulgado pela Fundação Getúlio Varg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LÁUSULA IV – DOS DEVERES E OBRIGAÇÕES D</w:t>
      </w:r>
      <w:r>
        <w:fldChar w:fldCharType="begin">
          <w:ffData>
            <w:name w:val="Texto8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LOCATÁRI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44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</w:t>
      </w:r>
      <w:r>
        <w:rPr>
          <w:sz w:val="20"/>
          <w:b/>
          <w:szCs w:val="20"/>
        </w:rPr>
        <w:fldChar w:fldCharType="end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fldChar w:fldCharType="begin"/>
      </w:r>
      <w:r>
        <w:rPr>
          <w:sz w:val="20"/>
          <w:szCs w:val="20"/>
          <w:rFonts w:eastAsia="Arial"/>
        </w:rPr>
        <w:instrText xml:space="preserve"> REF Texto64 \h </w:instrText>
      </w:r>
      <w:r>
        <w:rPr>
          <w:sz w:val="20"/>
          <w:szCs w:val="20"/>
          <w:rFonts w:eastAsia="Arial"/>
        </w:rPr>
        <w:fldChar w:fldCharType="separate"/>
      </w:r>
      <w:r>
        <w:rPr>
          <w:sz w:val="20"/>
          <w:szCs w:val="20"/>
          <w:rFonts w:eastAsia="Arial"/>
        </w:rPr>
        <w:t> </w:t>
      </w:r>
      <w:r>
        <w:rPr>
          <w:sz w:val="20"/>
          <w:szCs w:val="20"/>
          <w:rFonts w:eastAsia="Arial"/>
        </w:rPr>
        <w:fldChar w:fldCharType="end"/>
      </w: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LOCATÁRI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44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</w:t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recebe o imóvel em condições de uso, ficando, todavia, autorizada a nele realizar, por sua conta e risco, benfeitorias, desde que não comprometa a sua estrutura e a finalidade para a qual se desti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benfeitorias realizadas no imóvel nele imediatamente se incorporam, não conferindo </w:t>
      </w:r>
      <w:r>
        <w:fldChar w:fldCharType="begin">
          <w:ffData>
            <w:name w:val="Texto7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OCATÁRI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44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</w:t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direito de retenção e/ou indenização pelas mesmas, em nenhuma hipótes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Em caso de rescisão do contrato ou ao término de sua vigência, o imóvel deverá ser restituído no mesmo estado de conservação em que foi entregue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Texto70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OCATÁRI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44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</w:t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, conforme vistoria a ser realizada conjuntamente pelas partes ou seus representantes por ocasião da entrega do imóvel, respondendo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Texto37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OCATÁRI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44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</w:t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>, pelo seu mau estado, conforme vistoria a ser realizada conjuntamente pelas partes ou seus representantes por ocasião da devolução do imóve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ém do pagamento do aluguel,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Texto37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OCATÁRI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44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</w:t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também deverá pagar as despesas ordinárias de condomínio e, ainda, à Municipalidade, o imposto predial e territorial, e aos demais prestadores de serviços as taxas de água, esgoto e luz, ficando sujeito, em caso de não pagamento, às sanções específicas reservadas para o não pagamento dessas modalidades de dívidas, sem prejuízo de também ficar sujeito à propositura de ação de despejo, consoante admite a legislação em vigor. Se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Texto6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OCADO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13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 </w:t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tiver que efetuar o pagamento de qualquer imposto ou taxa aludidos neste item,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Texto37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OCATÁRI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44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</w:t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deverá reembolsar, sob pena de rescisão do contr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</w:t>
      </w:r>
      <w:r>
        <w:rPr>
          <w:b/>
          <w:sz w:val="20"/>
          <w:szCs w:val="20"/>
        </w:rPr>
        <w:t>LOCATÁRIO</w:t>
      </w:r>
      <w:r>
        <w:rPr>
          <w:sz w:val="20"/>
          <w:szCs w:val="20"/>
        </w:rPr>
        <w:t xml:space="preserve"> também deverá pagar todas as despesas decorrentes da manutenção e conservação do imóvel efetuada durante a locação, entre, a título exemplificativo, as despesas efetuadas com encanamentos e sistema hidráulico em geral, com o sistema elétrico do imóvel, pintura, instalações sanitárias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utilizar o imóvel para nele fazer funcionar seu escritório, sendo vedada a sub-locação, cessão ou empréstimo, bem como destino diverso do avençado, sem o consentimento expresso da </w:t>
      </w:r>
      <w:r>
        <w:rPr>
          <w:b/>
          <w:sz w:val="20"/>
          <w:szCs w:val="20"/>
        </w:rPr>
        <w:t>LOCADORA</w:t>
      </w:r>
      <w:r>
        <w:rPr>
          <w:sz w:val="20"/>
          <w:szCs w:val="20"/>
        </w:rPr>
        <w:t>, sob pena de rescisão contratu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fldChar w:fldCharType="begin"/>
      </w:r>
      <w:r>
        <w:rPr>
          <w:sz w:val="20"/>
          <w:szCs w:val="20"/>
          <w:rFonts w:eastAsia="Arial"/>
        </w:rPr>
        <w:instrText xml:space="preserve"> REF Texto64 \h </w:instrText>
      </w:r>
      <w:r>
        <w:rPr>
          <w:sz w:val="20"/>
          <w:szCs w:val="20"/>
          <w:rFonts w:eastAsia="Arial"/>
        </w:rPr>
        <w:fldChar w:fldCharType="separate"/>
      </w:r>
      <w:r>
        <w:rPr>
          <w:sz w:val="20"/>
          <w:szCs w:val="20"/>
          <w:rFonts w:eastAsia="Arial"/>
        </w:rPr>
        <w:t> </w:t>
      </w:r>
      <w:r>
        <w:rPr>
          <w:sz w:val="20"/>
          <w:szCs w:val="20"/>
          <w:rFonts w:eastAsia="Arial"/>
        </w:rPr>
        <w:fldChar w:fldCharType="end"/>
      </w: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LOCATÁRI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44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</w:t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declara-se ciente das normas que regem o Condomínio onde se encontra localizado o imóvel e compromete-se a respeitá-las, respondendo, outrossim, por todas as sanções que venham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Texto6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OCADO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13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 </w:t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ser impostas em vista do mau uso do imóvel ou utilização em desconformidade com as disposições do Condomín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LÁUSULA V – DOS DEVERES E OBRIGAÇÕES D</w:t>
      </w:r>
      <w:r>
        <w:fldChar w:fldCharType="begin">
          <w:ffData>
            <w:name w:val="Texto8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LOCADO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13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 </w:t>
      </w:r>
      <w:r>
        <w:rPr>
          <w:sz w:val="20"/>
          <w:b/>
          <w:szCs w:val="20"/>
        </w:rPr>
        <w:fldChar w:fldCharType="end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Além das obrigações assumidas quanto à locação do imóvel,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Texto6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OCADO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13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 </w:t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se obriga a cumprir o presente contrato até seu final. Na hipótese de venda do imóvel, se obriga a mencionar no instrumento de venda o contrato de locação vigente, para que sejam observadas integralmente suas cláusulas e condiçõ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ÁUSULA VI – DAS OBRIGAÇÕES COMUNS AOS CONTRATANT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s contratantes se obrigam a respeitar todas as cláusulas contratuais. A parte que deixar de cumprir o avençado pagará ao outro contratante, quantia equivalente a 3 (três) alugueis vigentes por inteiro, independentemente do prazo restante da locação, cabendo à parte inocente a faculdade de considerar simultaneamente rescindida a loca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Fica expressamente vedada a transferência da locação a terceiros, sendo que, caso isso venha a ocorrer, a responsabilidade d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Texto37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OCATÁRI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44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</w:t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>, bem como da FIANÇA, subsiste até a desocupação do imóvel pelos terceir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fldChar w:fldCharType="begin"/>
      </w:r>
      <w:r>
        <w:rPr>
          <w:sz w:val="20"/>
          <w:szCs w:val="20"/>
          <w:rFonts w:eastAsia="Arial"/>
        </w:rPr>
        <w:instrText xml:space="preserve"> REF Texto45 \h </w:instrText>
      </w:r>
      <w:r>
        <w:rPr>
          <w:sz w:val="20"/>
          <w:szCs w:val="20"/>
          <w:rFonts w:eastAsia="Arial"/>
        </w:rPr>
        <w:fldChar w:fldCharType="separate"/>
      </w:r>
      <w:r>
        <w:rPr>
          <w:sz w:val="20"/>
          <w:szCs w:val="20"/>
          <w:rFonts w:eastAsia="Arial"/>
        </w:rPr>
        <w:t> </w:t>
      </w:r>
      <w:r>
        <w:rPr>
          <w:sz w:val="20"/>
          <w:szCs w:val="20"/>
          <w:rFonts w:eastAsia="Arial"/>
        </w:rPr>
        <w:fldChar w:fldCharType="end"/>
      </w: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LOCADO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13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 </w:t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, ou procurador constituído, poderá visitar o imóvel em horário comercial, avisando com antecedência de 24 horas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Texto37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OCATÁRI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44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</w:t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. Outrossim,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Texto37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OCATÁRI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44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</w:t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obriga-se a sempre que solicitado apresentar comprovante de pagamento das despesas condominiais, impostos e taxas devidas em vista da ocupação do imóvel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LÁUSULA VII – DA FIANÇ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A garantia de pagamento dos alugueres, multas, despesas, impostos e demais encargos, corresponderá ao depósito bancário sob forma de poupança, em nome d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Texto6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OCADO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13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 </w:t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, no valor de R$ </w:t>
      </w:r>
      <w:r>
        <w:fldChar w:fldCharType="begin">
          <w:ffData>
            <w:name w:val="Texto7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(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), realizado no Banco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Texto67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agência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Texto68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Conta Corrente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Texto69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LÁUSULA VIII – DA LEGISLAÇÃO APLICÁV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Aplicam-se ao presente contrato, as disposições constantes da Lei nº 8.245/91, além das sucessivas modificações e legislações pertinentes à locação para fins comercia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LÁUSULA IX – DO FORO DO CONTR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As partes elegem de comum acordo, com exclusão de qualquer outro, o Foro e Comarca de São Paulo/SP, para dirimir dúvidas ou litígios decorrentes do presente contr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 presente contrato é feito em três vias com três folhas cada, sendo assinado pelos contratantes e por duas testemunh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>
          <w:ffData>
            <w:name w:val="Texto7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7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1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    </w:t>
      </w:r>
      <w:r>
        <w:rPr>
          <w:sz w:val="20"/>
          <w:b/>
          <w:szCs w:val="20"/>
        </w:rPr>
        <w:fldChar w:fldCharType="end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.p.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Texto17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  <w:fldChar w:fldCharType="end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CADO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13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 </w:t>
      </w:r>
      <w:r>
        <w:rPr>
          <w:sz w:val="20"/>
          <w:b/>
          <w:szCs w:val="20"/>
        </w:rPr>
        <w:fldChar w:fldCharType="end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31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    </w:t>
      </w:r>
      <w:r>
        <w:rPr>
          <w:sz w:val="20"/>
          <w:b/>
          <w:szCs w:val="20"/>
        </w:rPr>
        <w:fldChar w:fldCharType="end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CATÁRI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44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</w:t>
      </w:r>
      <w:r>
        <w:rPr>
          <w:sz w:val="20"/>
          <w:b/>
          <w:szCs w:val="20"/>
        </w:rPr>
        <w:fldChar w:fldCharType="end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stemunha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ome:</w:t>
      </w:r>
      <w:r>
        <w:rPr>
          <w:b/>
          <w:sz w:val="20"/>
          <w:szCs w:val="20"/>
        </w:rPr>
        <w:tab/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G: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PF/MF: 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ome:</w:t>
      </w:r>
      <w:r>
        <w:rPr>
          <w:b/>
          <w:sz w:val="20"/>
          <w:szCs w:val="20"/>
        </w:rPr>
        <w:tab/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G: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PF/MF: 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continuous"/>
      <w:pgSz w:w="11906" w:h="16838"/>
      <w:pgMar w:left="1440" w:right="1267" w:gutter="0" w:header="0" w:top="1260" w:footer="706" w:bottom="12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26:00Z</dcterms:created>
  <dc:creator>Marcos</dc:creator>
  <dc:description/>
  <cp:keywords/>
  <dc:language>en-US</dc:language>
  <cp:lastModifiedBy>Marcos</cp:lastModifiedBy>
  <cp:lastPrinted>2010-01-20T11:25:00Z</cp:lastPrinted>
  <dcterms:modified xsi:type="dcterms:W3CDTF">2010-01-21T10:24:00Z</dcterms:modified>
  <cp:revision>19</cp:revision>
  <dc:subject/>
  <dc:title>CONTRATO DE LOCAÇÃO</dc:title>
</cp:coreProperties>
</file>