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O DE LOC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lo presente instrumento particular de contrato de locação, de um l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cionalida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civ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portado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 Cédula de Identidade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e inscrit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 CPF/MF sob o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sidente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EP </w:t>
      </w:r>
      <w:r>
        <w:fldChar w:fldCharType="begin">
          <w:ffData>
            <w:name w:val="Texto12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oravante designado simplesmente </w:t>
      </w:r>
      <w:r>
        <w:rPr>
          <w:b/>
          <w:sz w:val="20"/>
          <w:szCs w:val="20"/>
        </w:rPr>
        <w:t>LOCADO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, neste ato representada pel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curado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1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cionalida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civil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ofissã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portado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1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 Cédula de Identidade RG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inscrit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1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CPF/MF sob o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domicilia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1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EP </w:t>
      </w:r>
      <w:r>
        <w:fldChar w:fldCharType="begin">
          <w:ffData>
            <w:name w:val="Texto28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 por outro lad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, inscrita no Cadastro Nacional da Pessoa Jurídica – CNPJ/MF sob o n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m sede n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neste ato representada por s</w:t>
      </w:r>
      <w:r>
        <w:fldChar w:fldCharType="begin">
          <w:ffData>
            <w:name w:val="Texto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S</w:t>
      </w:r>
      <w:r>
        <w:fldChar w:fldCharType="begin">
          <w:ffData>
            <w:name w:val="Texto1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cionalida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profissão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portado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3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a Cédula de Identidade RG nº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inscrit</w:t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 CPF/MF sob o 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residente e domicilia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à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CEP: </w:t>
      </w:r>
      <w:r>
        <w:fldChar w:fldCharType="begin">
          <w:ffData>
            <w:name w:val="Texto47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doravante denomina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fldChar w:fldCharType="begin">
          <w:ffData>
            <w:name w:val="Texto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, tem entre si justo e avençado a locação comercial de bens imóveis, consoante as cláusulas e condições seguin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I – DO IMÓVEL OBJETO DE LOC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6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na qualidade de proprietári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</w:t>
      </w:r>
      <w:r>
        <w:fldChar w:fldCharType="begin">
          <w:ffData>
            <w:name w:val="Texto4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sito à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EP </w:t>
      </w:r>
      <w:r>
        <w:fldChar w:fldCharType="begin">
          <w:ffData>
            <w:name w:val="Texto5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justa com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pelo presente instrumento, a sua locação consoante as cláusulas e condições previstas neste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II – DO PRAZO DA LOC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O prazo do presente contrato de locação será de </w:t>
      </w:r>
      <w:r>
        <w:fldChar w:fldCharType="begin">
          <w:ffData>
            <w:name w:val="Texto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meses, a partir de </w:t>
      </w:r>
      <w:r>
        <w:fldChar w:fldCharType="begin">
          <w:ffData>
            <w:name w:val="Texto5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té </w:t>
      </w:r>
      <w:r>
        <w:fldChar w:fldCharType="begin">
          <w:ffData>
            <w:name w:val="Texto6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6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ata em qu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e obriga a restituir </w:t>
      </w:r>
      <w:r>
        <w:fldChar w:fldCharType="begin">
          <w:ffData>
            <w:name w:val="Texto10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móve</w:t>
      </w:r>
      <w:r>
        <w:fldChar w:fldCharType="begin">
          <w:ffData>
            <w:name w:val="Texto1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mpletamente desocupad</w:t>
      </w:r>
      <w:r>
        <w:fldChar w:fldCharType="begin">
          <w:ffData>
            <w:name w:val="Texto1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esente contrato poderá ser prorrogado pelo igual prazo de 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 ano, a exclusivo critério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mediante aviso </w:t>
      </w:r>
      <w:r>
        <w:fldChar w:fldCharType="begin">
          <w:ffData>
            <w:name w:val="Texto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com no mínimo 30 (trinta) dias de antecedência ao encerr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III – DO ALUGUEL MENS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41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agará o aluguel mensal de R$ </w:t>
      </w:r>
      <w:r>
        <w:fldChar w:fldCharType="begin">
          <w:ffData>
            <w:name w:val="Texto6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para cada loja, totalizando R$ </w:t>
      </w:r>
      <w:r>
        <w:fldChar w:fldCharType="begin">
          <w:ffData>
            <w:name w:val="Texto6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, para o período acima contratado, até o 5º (quinto) dia do mês subsequente ao vencido, por meio depósito bancário, no Banco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gência nº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nta Corrente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de titularidade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que concederá um desconto de R$ </w:t>
      </w:r>
      <w:r>
        <w:fldChar w:fldCharType="begin">
          <w:ffData>
            <w:name w:val="Texto7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) para cada loja, se o pagamento for efetuado sem atra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não pagamento do aluguel na data combinada importa na incidência de multa contratual de 10% sobre o valor devido, mais juros legais, devendo sempre ser pago de modo atualizado, tomando-se como referência o IGP-M da Fundação Getúlio Vargas, sem prejuízo de poder </w:t>
      </w:r>
      <w:r>
        <w:fldChar w:fldCharType="begin">
          <w:ffData>
            <w:name w:val="Texto7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a seu exclusivo critério, intentar a ação de despejo, hipótese em que a purgação de mora, se admitida, deverá atender ao antes estabelecido e será sempre acrescida de honorários de 20% sobre o valor do débito em aberto, além das demais imposições da legislação process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Na hipótese de prorrogação do contrato o aluguel combinado será reajustado em </w:t>
      </w:r>
      <w:r>
        <w:fldChar w:fldCharType="begin">
          <w:ffData>
            <w:name w:val="Texto7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7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de conformidade com a variação do IGP-M divulgado pela Fundação Getúlio Varg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IV – DOS DEVERES E OBRIGAÇÕES D</w:t>
      </w:r>
      <w:r>
        <w:fldChar w:fldCharType="begin">
          <w:ffData>
            <w:name w:val="Texto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41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recebe os imóveis em condições de uso, ficando, todavia, autorizada a neles realizar, por sua conta e risco, benfeitorias, desde que não comprometam as suas estruturas e as finalidades para as quais se destin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benfeitorias realizadas nos imóveis neles imediatamente se incorporam, não conferindo </w:t>
      </w:r>
      <w:r>
        <w:fldChar w:fldCharType="begin">
          <w:ffData>
            <w:name w:val="Texto8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ireito de retenção e/ou indenização pelas mesmas, em nenhuma hipótes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Em caso de rescisão do contrato ou ao término de sua vigência, os imóveis deverão ser restituídos no mesmo estado de conservação em que foi entregue </w:t>
      </w:r>
      <w:r>
        <w:fldChar w:fldCharType="begin">
          <w:ffData>
            <w:name w:val="Texto8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conforme vistoria a ser realizada conjuntamente pelas partes ou seus representantes por ocasião da entrega dos imóveis, respondend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8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como também </w:t>
      </w:r>
      <w:r>
        <w:fldChar w:fldCharType="begin">
          <w:ffData>
            <w:name w:val="Texto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ADO</w:t>
      </w:r>
      <w:r>
        <w:fldChar w:fldCharType="begin">
          <w:ffData>
            <w:name w:val="Texto8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>, pelo seu mau estado, conforme vistoria a ser realizada conjuntamente pelas partes ou seus representantes por ocasião da devolução dos imóv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ém do pagamento do aluguel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ambém deverá pagar as despesas ordinárias de condomínio e, ainda, à Municipalidade, o imposto predial e territorial, e aos demais prestadores de serviços as taxas de água, esgoto e luz, ficando sujeito, em caso de não pagamento, às sanções específicas reservadas para o não pagamento dessas modalidades de dívidas, sem prejuízo de também ficar sujeito à propositura de ação de despejo, consoante admite a legislação em vigor. S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iver que efetuar o pagamento de qualquer imposto ou taxa aludidos neste item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everá reembolsar, sob pena de rescisão do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41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ambém deverá pagar todas as despesas decorrentes da manutenção e conservação dos imóveis efetuadas durante a locação, entre, a título exemplificativo, as despesas efetuadas com encanamentos e sistema hidráulico em geral, com o sistema elétrico do imóvel, pintura, instalações sanitária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 utilizar os imóveis para nele fazer funcionar seu escritório, sendo vedada a sub-locação, cessão ou empréstimo, bem como destino diverso do avençado, sem o consentimento expresso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sob pena de rescisão contrat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41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eclara-se ciente das normas que regem o Condomínio onde se encontram localizados os imóveis e compromete-se a respeitá-las, respondendo, outrossim, por todas as sanções que venham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er impostas em vista do mau uso dos imóveis ou utilização em desconformidade com as disposições do Condomín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ÁUSULA V – DOS DEVERES E OBRIGAÇÕES D</w:t>
      </w:r>
      <w:r>
        <w:fldChar w:fldCharType="begin">
          <w:ffData>
            <w:name w:val="Texto8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Além das obrigações assumidas quanto à locação dos imóveis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e obriga a cumprir o presente contrato até seu final. Na hipótese de venda dos imóveis, se obriga a mencionar no instrumento de venda o contrato de locação vigente, para que sejam observadas integralmente suas cláusulas e condi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ÁUSULA VI – DAS OBRIGAÇÕES COMUNS AOS CONTRATAN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s contratantes se obrigam a respeitar todas as cláusulas contratuais. A parte que deixar de cumprir o avençado pagará ao outro contratante, quantia equivalente a 3 (três) alugueis vigentes por inteiro, independentemente do prazo restante da locação, cabendo à parte inocente a faculdade de considerar simultaneamente rescindida a lo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ica expressamente vedada a transferência da locação a terceiros, sendo que, caso isso venha a ocorrer, a responsabilidade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como também dos </w:t>
      </w:r>
      <w:r>
        <w:rPr>
          <w:b/>
          <w:sz w:val="20"/>
          <w:szCs w:val="20"/>
        </w:rPr>
        <w:t>FIADORES</w:t>
      </w:r>
      <w:r>
        <w:rPr>
          <w:sz w:val="20"/>
          <w:szCs w:val="20"/>
        </w:rPr>
        <w:t>, subsiste até a desocupação dos imóveis pelos tercei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fldChar w:fldCharType="begin"/>
      </w:r>
      <w:r>
        <w:rPr>
          <w:sz w:val="20"/>
          <w:szCs w:val="20"/>
          <w:rFonts w:eastAsia="Arial"/>
        </w:rPr>
        <w:instrText xml:space="preserve"> REF Texto6 \h </w:instrText>
      </w:r>
      <w:r>
        <w:rPr>
          <w:sz w:val="20"/>
          <w:szCs w:val="20"/>
          <w:rFonts w:eastAsia="Arial"/>
        </w:rPr>
        <w:fldChar w:fldCharType="separate"/>
      </w:r>
      <w:r>
        <w:rPr>
          <w:sz w:val="20"/>
          <w:szCs w:val="20"/>
          <w:rFonts w:eastAsia="Arial"/>
        </w:rPr>
        <w:t> </w:t>
      </w:r>
      <w:r>
        <w:rPr>
          <w:sz w:val="20"/>
          <w:szCs w:val="20"/>
          <w:rFonts w:eastAsia="Arial"/>
        </w:rPr>
        <w:fldChar w:fldCharType="end"/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oderá visitar os imóveis em horário comercial, avisando com antecedência de 24 horas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8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. Outrossim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obriga-se a sempre que solicitado apresentar comprovante de pagamento das despesas condominiais, impostos e taxas devidas em vista da ocupação dos imóv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caso de insolvência ou morte dos </w:t>
      </w:r>
      <w:r>
        <w:rPr>
          <w:b/>
          <w:sz w:val="20"/>
          <w:szCs w:val="20"/>
        </w:rPr>
        <w:t>FIADOR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se compromete, no prazo de 30 (trinta) dias, a dar novos FIADORES idôneos, sob pena de dar causa à rescisão do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Para qualquer demanda ou simples notificação ainda que extrajudicial, relacionada com a presente locação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oderá ser cientificada na pessoa de qualquer dos sócios e dos </w:t>
      </w:r>
      <w:r>
        <w:rPr>
          <w:b/>
          <w:sz w:val="20"/>
          <w:szCs w:val="20"/>
        </w:rPr>
        <w:t>FIADORES</w:t>
      </w:r>
      <w:r>
        <w:rPr>
          <w:sz w:val="20"/>
          <w:szCs w:val="20"/>
        </w:rPr>
        <w:t xml:space="preserve">, bem como a cientificação dos </w:t>
      </w:r>
      <w:r>
        <w:rPr>
          <w:b/>
          <w:sz w:val="20"/>
          <w:szCs w:val="20"/>
        </w:rPr>
        <w:t>FIADORES</w:t>
      </w:r>
      <w:r>
        <w:rPr>
          <w:sz w:val="20"/>
          <w:szCs w:val="20"/>
        </w:rPr>
        <w:t>, por igual, poderá ser feita na pessoa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ou de seus sócios, outorgando-se, portanto, reciprocamente e entre si procuração para este específico f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VII – DA FIANÇ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Assina o presente instrumento como </w:t>
      </w:r>
      <w:r>
        <w:rPr>
          <w:b/>
          <w:sz w:val="20"/>
          <w:szCs w:val="20"/>
        </w:rPr>
        <w:t>FIADO</w:t>
      </w:r>
      <w:r>
        <w:fldChar w:fldCharType="begin">
          <w:ffData>
            <w:name w:val="Texto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el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, até entrega das chaves e sua aceitação, </w:t>
      </w:r>
      <w:r>
        <w:fldChar w:fldCharType="begin">
          <w:ffData>
            <w:name w:val="Texto8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</w:t>
      </w:r>
      <w:r>
        <w:fldChar w:fldCharType="begin">
          <w:ffData>
            <w:name w:val="Texto8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cionalida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portado</w:t>
      </w:r>
      <w:r>
        <w:fldChar w:fldCharType="begin">
          <w:ffData>
            <w:name w:val="Texto9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 Cédula de Identidade RG nº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inscrit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8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CPF/MF sob o nº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residente e domicilia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8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à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bairro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município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estado de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– </w:t>
      </w:r>
      <w:r>
        <w:fldChar w:fldCharType="begin">
          <w:ffData>
            <w:name w:val="Texto98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</w:t>
      </w:r>
      <w:r>
        <w:rPr>
          <w:b/>
          <w:sz w:val="20"/>
          <w:szCs w:val="20"/>
        </w:rPr>
        <w:t>FIADORES</w:t>
      </w:r>
      <w:r>
        <w:rPr>
          <w:sz w:val="20"/>
          <w:szCs w:val="20"/>
        </w:rPr>
        <w:t xml:space="preserve"> assumem solidariamente entre si e com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odas as obrigações declinadas neste contrato, inclusive aquelas relativas ao estado dos imóveis, ficando a cargo d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, se necessário, demandá-los sem observância do benefício de ordem, ao qual expressamente renunciam, para todo e qualquer fim deste contrato. Ademais, renunciam eles também ao direito de pedir exoneração, mesmo se a locação vier a ser prorrogada por prazo indeterminado, de modo que respondem por todas as obrigações aqui previstas solidariamente até a efetiva restituição dos imóve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VIII – DA LEGISLAÇÃO APLICÁV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plicam-se ao presente contrato, as disposições constantes da Lei nº 8.245/91, além das sucessivas modificações e legislações pertinentes à locação para fins comerci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 IX – DO FORO DO CONTR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As partes elegem de comum acordo, com exclusão de qualquer outro, o Foro e Comarca de São Paulo/SP, para dirimir dúvidas ou litígios decorrentes do presente contr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 presente contrato é feito em três vias com três folhas cada, sendo assinado pelos contratantes e por duas testemunh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fldChar w:fldCharType="begin">
          <w:ffData>
            <w:name w:val="Texto10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0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p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Texto1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13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29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ÁRI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48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 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89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   </w:t>
      </w:r>
      <w:r>
        <w:rPr>
          <w:sz w:val="20"/>
          <w:b/>
          <w:szCs w:val="20"/>
        </w:rPr>
        <w:fldChar w:fldCharType="end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ADO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REF Texto86 \h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  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PF/MF: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ome: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PF/MF: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1440" w:right="1267" w:gutter="0" w:header="0" w:top="1260" w:footer="70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6:00Z</dcterms:created>
  <dc:creator>Marcos</dc:creator>
  <dc:description/>
  <cp:keywords/>
  <dc:language>en-US</dc:language>
  <cp:lastModifiedBy>Marcos</cp:lastModifiedBy>
  <cp:lastPrinted>2010-01-20T13:16:00Z</cp:lastPrinted>
  <dcterms:modified xsi:type="dcterms:W3CDTF">2010-01-21T10:25:00Z</dcterms:modified>
  <cp:revision>21</cp:revision>
  <dc:subject/>
  <dc:title>CONTRATO DE LOCAÇÃO</dc:title>
</cp:coreProperties>
</file>