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20"/>
        <w:gridCol w:w="5400"/>
        <w:gridCol w:w="363"/>
        <w:gridCol w:w="2340"/>
        <w:gridCol w:w="1980"/>
      </w:tblGrid>
      <w:tr>
        <w:trPr>
          <w:trHeight w:val="386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277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ÉRIO DA FAZEN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A RECEITA FEDERAL DO BRAS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Arrecadação de Receitas Federai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APU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 CPF OU CNP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RECE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E/TELEF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FER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VEN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MU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S JUROS E/OU ENCARGOS DL – 1025/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ÇÃ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É vedado o recolhimento de tributos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0,00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6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>AUTENTICAÇÃO BANCÁRIA (Somente nas 1ª e 2ª vias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- - - - - - - - - - - - - - - - - - - - - - </w:t>
      </w:r>
      <w:r>
        <w:rPr>
          <w:b/>
          <w:sz w:val="16"/>
          <w:szCs w:val="16"/>
        </w:rPr>
        <w:t>corte aqui</w:t>
      </w:r>
      <w:r>
        <w:rPr/>
        <w:t xml:space="preserve">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20"/>
        <w:gridCol w:w="5400"/>
        <w:gridCol w:w="363"/>
        <w:gridCol w:w="2340"/>
        <w:gridCol w:w="1980"/>
      </w:tblGrid>
      <w:tr>
        <w:trPr>
          <w:trHeight w:val="386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277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ÉRIO DA FAZEN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A RECEITA FEDERAL DO BRAS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Arrecadação de Receitas Federai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APUR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1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O CPF OU CNP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2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A RECE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3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/TELEF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1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E REFER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4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VEN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5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 PRINCI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6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Texto11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A MU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7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DOS JUROS E/OU ENCARGOS DL – 1025/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Texto8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>
          <w:trHeight w:val="386" w:hRule="atLeast"/>
        </w:trPr>
        <w:tc>
          <w:tcPr>
            <w:tcW w:w="6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ÇÃ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 vedado o recolhimento de tributos administrados pela Secretaria da Receita Federal do Brasil (RFB) cujo valor total seja inferior a R$ 10,00. Ocorrendo tal situação, adicione esse valor ao tributo de mesmo código de períodos subseqüentes, até que o total seja igual ou superior a R$ 10,00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</w:rPr>
              <w:instrText xml:space="preserve"> REF Texto9 \h </w:instrText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sz w:val="16"/>
                <w:b/>
                <w:szCs w:val="16"/>
              </w:rPr>
              <w:t>0,00</w:t>
            </w:r>
            <w:r>
              <w:rPr>
                <w:sz w:val="16"/>
                <w:b/>
                <w:szCs w:val="16"/>
              </w:rPr>
              <w:fldChar w:fldCharType="end"/>
            </w:r>
          </w:p>
        </w:tc>
      </w:tr>
      <w:tr>
        <w:trPr>
          <w:trHeight w:val="1347" w:hRule="atLeast"/>
        </w:trPr>
        <w:tc>
          <w:tcPr>
            <w:tcW w:w="6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6"/>
                <w:szCs w:val="16"/>
              </w:rPr>
              <w:t>AUTENTICAÇÃO BANCÁRIA (Somente nas 1ª e 2ª vias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540" w:gutter="0" w:header="0" w:top="89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9:00Z</dcterms:created>
  <dc:creator>Marcos</dc:creator>
  <dc:description/>
  <cp:keywords/>
  <dc:language>en-US</dc:language>
  <cp:lastModifiedBy>Marcos</cp:lastModifiedBy>
  <cp:lastPrinted>2010-09-16T14:39:00Z</cp:lastPrinted>
  <dcterms:modified xsi:type="dcterms:W3CDTF">2010-09-16T17:41:00Z</dcterms:modified>
  <cp:revision>5</cp:revision>
  <dc:subject/>
  <dc:title> </dc:title>
</cp:coreProperties>
</file>