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DECLARAÇÃO DE BENEFICIÁRIO DE VALE-TRANSPORTE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60"/>
        <w:gridCol w:w="163"/>
        <w:gridCol w:w="1037"/>
        <w:gridCol w:w="2160"/>
        <w:gridCol w:w="599"/>
        <w:gridCol w:w="240"/>
        <w:gridCol w:w="2401"/>
        <w:gridCol w:w="840"/>
        <w:gridCol w:w="1628"/>
        <w:gridCol w:w="162"/>
        <w:gridCol w:w="1"/>
      </w:tblGrid>
      <w:tr>
        <w:trPr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66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para efeitos do 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 do Vale-Transporte que: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90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 pela utilização do Vale-Transporte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Opto pela Utilização do Vale-Transporte pelo seguinte motivo:</w:t>
            </w:r>
          </w:p>
        </w:tc>
        <w:tc>
          <w:tcPr>
            <w:tcW w:w="179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- O meu endereço residencial é:</w:t>
            </w:r>
          </w:p>
        </w:tc>
        <w:tc>
          <w:tcPr>
            <w:tcW w:w="5870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º - Os meios de transporte coletivo, público e regular que a meu ver, são os mais adequados para os meus deslocamentos: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inha residência para o local de trabalho (ou estabelecimento):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local de trabalho (ou estabelecimento) para minha residência: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prometo-me a atualizar as informações acima sempre que ocorrerem alterações e a utilizar os vales-transporte que me forem concedidos exclusivamente no percurso indicado.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ou ciente de que a declaração inexata que induza o empregador em erro ou uso indevido dos vales-transporte configura justa causa para rescisão do contrato de trabalho por ato de improbidade.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 de Admiss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Empregado ou Responsável quando men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RECEBIDA</w:t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r:</w:t>
            </w:r>
          </w:p>
        </w:tc>
        <w:tc>
          <w:tcPr>
            <w:tcW w:w="803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 do Recebimen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e Carimbo do Recebe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1:00Z</dcterms:created>
  <dc:creator>Office 97</dc:creator>
  <dc:description/>
  <cp:keywords/>
  <dc:language>en-US</dc:language>
  <cp:lastModifiedBy>Marcos</cp:lastModifiedBy>
  <cp:lastPrinted>2002-05-02T18:08:00Z</cp:lastPrinted>
  <dcterms:modified xsi:type="dcterms:W3CDTF">2010-01-06T16:41:00Z</dcterms:modified>
  <cp:revision>2</cp:revision>
  <dc:subject/>
  <dc:title>DECLARAÇÃO DE BENEFICIÁRIO DE VALE-TRANSPORTE</dc:title>
</cp:coreProperties>
</file>