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419"/>
        <w:gridCol w:w="5040"/>
      </w:tblGrid>
      <w:tr>
        <w:trPr>
          <w:trHeight w:val="10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7"/>
                <w:szCs w:val="27"/>
              </w:rPr>
            </w:pPr>
            <w:r>
              <w:rPr>
                <w:rFonts w:cs="Arial"/>
                <w:color w:val="0000FF"/>
                <w:sz w:val="27"/>
                <w:szCs w:val="27"/>
              </w:rPr>
              <w:drawing>
                <wp:inline distT="0" distB="0" distL="0" distR="0">
                  <wp:extent cx="762000" cy="8007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ério da Fazend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cretaria da Receita Federal do Bras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NDIMENTOS PAGOS 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ENÇÃO DE IMPOSTO DE RENDA NA F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-Calendári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. FONTE PAGADORA PESSOA JURÍDICA OU PESSOA FÍSICA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3060"/>
      </w:tblGrid>
      <w:tr>
        <w:trPr>
          <w:trHeight w:val="1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Empresarial/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/CPF</w:t>
            </w:r>
          </w:p>
        </w:tc>
      </w:tr>
      <w:tr>
        <w:trPr>
          <w:trHeight w:val="32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. PESSOA FÍ</w:t>
      </w:r>
      <w:r>
        <w:rPr/>
        <w:t>SICA BENEFICIÁRIA DOS RENDIMENTO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0"/>
      </w:tblGrid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Completo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o Rendimento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. RENDIMENTOS TRIBUTÁVEIS, DEDUÇÕES E IMPOSTO RETIDO NAFONTE</w:t>
        <w:tab/>
        <w:tab/>
        <w:tab/>
        <w:tab/>
        <w:t xml:space="preserve">          </w:t>
      </w:r>
      <w:r>
        <w:rPr/>
        <w:t xml:space="preserve"> VALORES EM REAI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980"/>
      </w:tblGrid>
      <w:tr>
        <w:trPr>
          <w:trHeight w:val="1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1. Total dos Rendimentos (inclusive féri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Contribuição Previdenciária O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 Contribuição à Previdência Privada e ao Fundo de Aposentadoria Programada Individual - FAP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4. Pensão Alimentícia (informar o beneficiário no quadro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Imposto de Renda Re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. RENDIMENTOS ISENTOS E NÃO TRIBUTÁVEIS</w:t>
        <w:tab/>
        <w:tab/>
        <w:tab/>
        <w:tab/>
        <w:tab/>
        <w:tab/>
        <w:tab/>
        <w:t xml:space="preserve">           VALORES EM REAI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980"/>
      </w:tblGrid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Parcela Isenta dos Proventos de Aposentadoria, reserva, Reforma e Pensão (65 anos ou ma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Diárias e Ajudas de Cu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Pensão, Proventos de Aposentadoria ou Reforma por Moléstia Grave e Aposentadoria ou Reforma por Acidente em Servi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Lucro e Dividendo Apurado a partir de 1996 pago por PJ (Lucro real, Presumido ou Arbitra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Valores Pagos ao Titular ou Sócio de Microempresa ou Empresa de Pequeno Porte, exceto Pro-labore, Aluguéis ou Serviços Prest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 Indenizações por rescisão de contrato de trabalho, inclusive a título de PVD, e acidente de trab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Outros (espec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. RENDIMENTS SUJEITOS À TRIBUTAÇÃO EXCLUSIVA (RENDIMENTO LÍQUIDO)</w:t>
        <w:tab/>
        <w:tab/>
        <w:tab/>
        <w:tab/>
        <w:t xml:space="preserve">             </w:t>
      </w:r>
      <w:r>
        <w:rPr/>
        <w:t>VALORES EM REAI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980"/>
      </w:tblGrid>
      <w:tr>
        <w:trPr>
          <w:trHeight w:val="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1. Décimo terceiro Sal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 Outros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6. </w:t>
      </w:r>
      <w:r>
        <w:rPr/>
        <w:t>INFORMAÇÕES COMPLEMENTAR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7. </w:t>
      </w:r>
      <w:r>
        <w:rPr/>
        <w:t>RESPONSÁVEL PELAS INFORMAÇÕ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3600"/>
      </w:tblGrid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</w:t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720" w:right="720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sigfs.ibict.br/brasao.gif&amp;imgrefurl=http://sigfs.ibict.br/fundos/ct-infra/escritorio-virtual/re0035/at0001&amp;usg=__6mbPon96q75Of4E2C9Osh750v7k=&amp;h=105&amp;w=100&amp;sz=9&amp;hl=pt-BR&amp;start=14&amp;tbnid=JkDG5R-5z5oxhM:&amp;tbnh=84&amp;tbnw=80&amp;prev=/images%3Fq%3Dbras%25C3%25A3o%2Bda%2Brep%25C3%25BAblica%26gbv%3D2%26hl%3Dpt-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0:00Z</dcterms:created>
  <dc:creator>Marcos</dc:creator>
  <dc:description/>
  <cp:keywords/>
  <dc:language>en-US</dc:language>
  <cp:lastModifiedBy>Marcos</cp:lastModifiedBy>
  <cp:lastPrinted>2010-01-28T12:50:00Z</cp:lastPrinted>
  <dcterms:modified xsi:type="dcterms:W3CDTF">2010-01-28T14:52:00Z</dcterms:modified>
  <cp:revision>6</cp:revision>
  <dc:subject/>
  <dc:title> </dc:title>
</cp:coreProperties>
</file>