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-113665</wp:posOffset>
                </wp:positionV>
                <wp:extent cx="4273550" cy="94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 CARGO DO I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ÓDIGO DA UNIDADE:                               E/NB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UBRICA E CARIMBO DO CHEFE DA UNIDAD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74.3pt;mso-wrap-distance-left:7.05pt;mso-wrap-distance-right:7.05pt;mso-wrap-distance-top:0pt;mso-wrap-distance-bottom:0pt;margin-top:-8.95pt;mso-position-vertical-relative:text;margin-left:151.05pt;mso-position-horizontal-relative:text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CARGO DO INSS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ÓDIGO DA UNIDADE:                               E/NB: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UBRICA E CARIMBO DO CHEFE DA UNIDAD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CURAÇÃ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894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me completo do Segurado/Pensionista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cionalidad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Estado Civi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Ident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CPF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Profissã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Residente na (Rua/Av./Praça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º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Comple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Bairr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Cidade/Estad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omeia e constitui seu bastante procurador o (a) Sr (a)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acionalidad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Estado Civi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Identidad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CPF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Profiss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Residente na (Rua/Av./Praça)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Complement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Bairr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Cidade/Estad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a quem confere poderes especiais para representá-lo perante o INSS, bem como usar de todos os meios legais para o fiel cumprimento do presente mandato, por encontrar-s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R UMA DAS OPÇÕES ABAIXO: </w:t>
            </w:r>
          </w:p>
        </w:tc>
      </w:tr>
      <w:tr>
        <w:trPr>
          <w:trHeight w:val="81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 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) </w:t>
            </w:r>
            <w:r>
              <w:rPr>
                <w:rFonts w:cs="Arial"/>
                <w:sz w:val="20"/>
                <w:szCs w:val="20"/>
              </w:rPr>
              <w:t xml:space="preserve">Incapacitado de locomover-se, ( 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) Ausente,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Indicar o prazo da ausência (mês/ano) e em caso de viagem ao exterior indic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 país de destino com fins específicos de:INDICAR UMA DAS OPÇÕES ABAIXO:</w:t>
            </w:r>
          </w:p>
        </w:tc>
      </w:tr>
      <w:tr>
        <w:trPr>
          <w:trHeight w:val="1783" w:hRule="atLeast"/>
        </w:trPr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( 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) Receber mensalidades de benefícios, receber quantias atrasadas e firmar os respectivos recib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( 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) Requerer benefícios, revisão e interpor recursos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</w:t>
            </w:r>
            <w:r>
              <w:rPr>
                <w:rFonts w:cs="Arial"/>
                <w:sz w:val="20"/>
                <w:szCs w:val="20"/>
              </w:rPr>
              <w:t xml:space="preserve">Local e Data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natura do Segurado/Pensionista</w:t>
            </w:r>
          </w:p>
        </w:tc>
      </w:tr>
      <w:tr>
        <w:trPr>
          <w:trHeight w:val="281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MO DE RESPONSABILIDAD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br/>
              <w:t>Pelo presente Termo de Responsabilidade, comprometo-me a comunicar ao INSS qualquer evento que possa anular a presente procuração, no prazo de trinta dias, a contar da data que o mesmo ocorra, principalmente o óbito do segurado/pensionista, mediante apresentação da respectiva certidão. Estou ciente que o descumprimento do compromisso ora assumido, além de obrigar a devolução de importâncias recebidas indevidamente, quando for o caso, sujeitar-me-á às penalidade previstas nos artigos 171 e 299, ambos do Código Penal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ocal e Data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ssinatura do Procurador         </w:t>
            </w:r>
          </w:p>
        </w:tc>
      </w:tr>
      <w:tr>
        <w:trPr>
          <w:trHeight w:val="125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CÓDIGO PENAL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br/>
            </w:r>
            <w:r>
              <w:rPr>
                <w:rFonts w:cs="Arial"/>
                <w:bCs/>
                <w:i/>
                <w:iCs/>
                <w:sz w:val="18"/>
                <w:szCs w:val="18"/>
              </w:rPr>
              <w:t>Art. 171 – Obter, para si ou para outrem, vantagem ilícita, em prejuízo alheio, induzindo ou manter alguém em erro,  mediante artifício, ardil ou qualquer outro meio fraudul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 xml:space="preserve">Art. 299 – Omitir, em documento público ou particular, declaração que devia constar, ou nele inserir ou fazer inserir declaração falsa ou diversa da que devia ser escrita, com o fim de prejudicar direito, criar, obrigação ou alterar a verdade sobre fato juridicamente relevante.                                                     </w:t>
            </w:r>
            <w:r>
              <w:rPr>
                <w:rFonts w:cs="Arial"/>
                <w:bCs/>
                <w:sz w:val="15"/>
                <w:szCs w:val="15"/>
              </w:rPr>
              <w:t xml:space="preserve">                        </w:t>
            </w:r>
            <w:r>
              <w:rPr>
                <w:rFonts w:cs="Arial"/>
                <w:b/>
                <w:bCs/>
                <w:sz w:val="15"/>
                <w:szCs w:val="15"/>
              </w:rPr>
              <w:t>DIRBEN-80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43:00Z</dcterms:created>
  <dc:creator>Marcos</dc:creator>
  <dc:description/>
  <cp:keywords/>
  <dc:language>en-US</dc:language>
  <cp:lastModifiedBy>Marcos</cp:lastModifiedBy>
  <dcterms:modified xsi:type="dcterms:W3CDTF">2010-04-08T11:53:00Z</dcterms:modified>
  <cp:revision>4</cp:revision>
  <dc:subject/>
  <dc:title>A CARGO DO INSS</dc:title>
</cp:coreProperties>
</file>